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0/5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от 25.04.2019 №563/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 «Об общих принципах организации местного самоуправления в Российской Федерации», в связи с допущенной технической ошибкой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>Решение Совета депутатов Лотошинского муниципального района</w:t>
      </w:r>
      <w:r>
        <w:rPr>
          <w:sz w:val="28"/>
          <w:szCs w:val="28"/>
        </w:rPr>
        <w:t xml:space="preserve"> от 25.04.2019 №563/52 «Об утверждении коэффициентов, учитывающих условия использования арендатором земельного участка или вид деятельности арендатора на земельном участке и местоположение земельного  участка на территории муниципального образования </w:t>
      </w:r>
      <w:r>
        <w:rPr>
          <w:bCs/>
          <w:sz w:val="28"/>
          <w:szCs w:val="28"/>
        </w:rPr>
        <w:t xml:space="preserve">»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о номера «563/52» следует читать «563/5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Е.Л. Долгасо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  депутатам – 15 экз.,   Комитету по управлению имуществом –  4 экз. (заверенных), прокурору,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7:00Z</dcterms:created>
  <dc:creator>delo-5</dc:creator>
  <dc:description/>
  <cp:keywords/>
  <dc:language>en-US</dc:language>
  <cp:lastModifiedBy>СовДеп</cp:lastModifiedBy>
  <cp:lastPrinted>2019-05-29T11:29:00Z</cp:lastPrinted>
  <dcterms:modified xsi:type="dcterms:W3CDTF">2019-05-29T08:29:00Z</dcterms:modified>
  <cp:revision>10</cp:revision>
  <dc:subject/>
  <dc:title>ПРОЕКТ</dc:title>
</cp:coreProperties>
</file>